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в Минюсте РФ 30 декабря 2010 г. N 1945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  <w:br/>
        <w:br/>
        <w:t xml:space="preserve"> ФЕДЕРАЛЬНАЯ ТАМОЖЕННАЯ СЛУЖБА </w:t>
        <w:br/>
        <w:br/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КАЗ </w:t>
        <w:br/>
        <w:t xml:space="preserve"> от 25 ноября 2010 г. N 2244 </w:t>
        <w:br/>
        <w:br/>
        <w:t xml:space="preserve"> Об установлении компетенции таможенных пос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"пунктом 6.1" Положения о Федеральной таможенной службе, утвержденного Постановлением Правительства Российской Федерации от 26 июля 2006 г. N 459 (Собрание законодательства Российской Федерации, 2006, N 32, ст. 3569; 2008, N 17, ст. 1883, N 24, ст. 2867, N 46, ст. 5337; 2009, N 6, ст. 738, N 12, ст. 1429; 2010, N 9, ст. 967, N 26, ст. 3350), приказыва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9525" cy="95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таможенные посты, указанные в "приложении" к настоящему Приказу, являются специализированными таможенными органами, компетенция которых ограничивается исключительно совершением таможенных операций в отношении товаров, декларируемых с использованием информационной технологии представления таможенным органам сведений в электронной форме для целей таможенного оформления товаров, в том числе с использованием международной ассоциации сетей "Интернет", в соответствии с "Приказом" ФТС России от 24 января 2008 г. N 52 "О внедрении информационной технологии представления таможенным органам сведений в электронной форме для целей таможенного оформления товаров, в том числе с использованием международной ассоциации сетей "Интернет" (зарегистрирован Минюстом России 21.02.2008, рег. N 1120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9525" cy="9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Таможенным органам, указанным в "приложении" к настоящему Приказу, осуществлять свою деятельность на основании Общего "положения" о таможенном посте, утвержденного Приказом ФТС России от 13 августа 2007 г. N 965 (зарегистрирован Минюстом России 11.09.2007, рег. N 10121) в редакции "Приказа" ФТС России от 21 декабря 2009 г. N 2307 (зарегистрирован Минюстом России 29.01.2010, рег. N 16157), за исключением следующих полномоч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временных зон таможенного контроля в соответствии с Таможенным "кодексом" Таможенного сою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контроля за условно выпущенными товарами, за соблюдением лицами установленных ограничений, требований и условий при условном выпуске това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оведения с применением системы управления рисками следующих форм таможен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моженного осмотра товаров, багажа физических лиц, транспортных средств и иных объектов для целей таможенного контро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моженного досмотра товаров и транспортных сред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ичного таможенного досмот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моженного осмотра территорий, помещений, где могут находиться товары и транспортные средства, подлежащие таможенному контролю, либо осуществляется деятельность, контроль за которой возложен на таможенные орга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рки маркировки товаров специальными марками, наличия на них идентификационных зна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контроля за товарами и транспортными средствами, перевозимыми в соответствии с процедурой таможенного транзита, принятие мер по обеспечению соблюдения таможенного законодательства Таможенного союза при таможенном транзите; </w:t>
        <w:br/>
        <w:t xml:space="preserve">участие в контроле за функционированием складов временного хранения, таможенных складов, свободных складов и магазинов беспошлинной торговли, расположенных в регионе деятельности таможенного по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доступности информации о правилах перемещения товаров физическими лицами, в том числе путем оборудования информационных стендов в местах совершения таможенных операций в отношении товаров, перемещаемых физическими лиц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содействия в соответствии с таможенным законодательством Таможенного союза в борьбе с терроризмом и пресечении незаконного вмешательства в аэропортах Российской Федерации в деятельность международной гражданской ави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ие дел об административных правонарушениях, совершенных физическими лицами; </w:t>
        <w:br/>
        <w:t xml:space="preserve">обращение к исполнению постановлений таможенного поста о наложении взысканий за административные правонарушения, совершенные физическими лицами, самостоятельно либо через органы и организации, уполномоченные на то законодательством государств - членов Таможенного союз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осуществлении контроля за соблюдением режима зоны таможенного контроля, в обеспечении охраны объектов таможенной инфраструктуры, закрепленных за таможенным пос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луатация радиационных источников (установок, в которых содержатся радиоактивные вещества) в соответствии с лицензиями органов государственного регулирования безопасности, осуществляющих регулирование ядерной, радиационной, технической и пожарной безопас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сохранности обращенных в федеральную собственность товаров и транспортных средств, находящихся на учете таможенных органов, соблюдения порядка их использования и передачи уполномоченным органам (организациям) для распоряжения согласно установленному порядку, осуществление мероприятий по предупреждению недостач и хищений таких товаров и транспортных средств. 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9525" cy="95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становить, что таможенные посты, указанные в "приложении" к настоящему Приказу, не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ать таможенные операции вне мест нахождения таможен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навливать транспортные средства, преследовать и задерживать за пределами территориального моря Российской Федерации морские (речные) суда, убывшие с таможенной территории Таможенного союза без разрешения таможенных органов, в прилежащей зоне государства - члена Таможенного союза до захода их в территориальное море иностранного государ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ть разрешение либо отказывать в разрешении на проведение грузовых операций с товарами, вскрытие упаковки, упаковку или переупаковку товаров, изменение, удаление или уничтожение средств идентифик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дентификацию товаров и транспортных средств, находящихся под таможенным контро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решения по делам об административных правонарушениях, совершенных физическими лиц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ирать пробы и образцы товаров для проведения таможенной экспертизы. 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9525" cy="95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исполнением настоящего Приказа возложить на заместителя руководителя ФТС России С.О. Шох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ть настоящий Приказ вступившим в силу с 12 января 2011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</w:t>
        <w:br/>
        <w:t xml:space="preserve">действительный государственный </w:t>
        <w:br/>
        <w:t xml:space="preserve">советник таможенной службы </w:t>
        <w:br/>
        <w:t xml:space="preserve">Российской Федерации </w:t>
        <w:br/>
        <w:t xml:space="preserve">А.Ю.Бельянинов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  <w:br/>
        <w:t xml:space="preserve"> к Приказу ФТС России </w:t>
        <w:br/>
        <w:t xml:space="preserve"> от 25 ноября 2010 г. N 224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</w:t>
        <w:br/>
        <w:t xml:space="preserve">ТАМОЖЕННЫХ ОРГАНОВ, ОБЛАДАЮЩИХ КОМПЕТЕНЦИЕЙ ПО СОВЕРШЕНИЮ </w:t>
        <w:br/>
        <w:t xml:space="preserve"> ТАМОЖЕННЫХ ОПЕРАЦИЙ В ОТНОШЕНИИ ТОВАРОВ, ДЕКЛАРИРУЕМЫХ </w:t>
        <w:br/>
        <w:t xml:space="preserve"> ИСКЛЮЧИТЕЛЬНО С ИСПОЛЬЗОВАНИЕМ ИНФОРМАЦИОННОЙ ТЕХНОЛОГИИ </w:t>
        <w:br/>
        <w:t xml:space="preserve"> ПРЕДСТАВЛЕНИЯ ТАМОЖЕННЫМ ОРГАНАМ СВЕДЕНИЙ В ЭЛЕКТРОННОЙ </w:t>
        <w:br/>
        <w:t xml:space="preserve"> ФОРМЕ ДЛЯ ЦЕЛЕЙ ТАМОЖЕННОГО ОФОРМЛЕНИЯ ТОВАРОВ, В ТОМ ЧИСЛЕ </w:t>
        <w:br/>
        <w:t xml:space="preserve"> С ИСПОЛЬЗОВАНИЕМ МЕЖДУНАРОДНОЙ АССОЦИАЦИИ СЕТЕЙ "ИНТЕРНЕТ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901"/>
        <w:gridCol w:w="4002"/>
        <w:gridCol w:w="1516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таможни 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таможенного поста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таможенного органа </w:t>
            </w:r>
          </w:p>
        </w:tc>
      </w:tr>
      <w:tr>
        <w:trPr/>
        <w:tc>
          <w:tcPr>
            <w:tcW w:w="8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льневосточное таможенное управление 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востокская 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востокский таможенный пост (центр электронного декларирования)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702070 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баровская 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амурский таможенный пост (центр электронного декларирования)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703070 </w:t>
            </w:r>
          </w:p>
        </w:tc>
      </w:tr>
      <w:tr>
        <w:trPr/>
        <w:tc>
          <w:tcPr>
            <w:tcW w:w="8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лжское таможенное управление 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шкортостанская 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шкортостанский таможенный пост (центр электронного декларирования)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401090 </w:t>
            </w:r>
          </w:p>
        </w:tc>
      </w:tr>
      <w:tr>
        <w:trPr/>
        <w:tc>
          <w:tcPr>
            <w:tcW w:w="8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веро-Западное таможенное управление 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городская 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городский таможенный пост (центр электронного декларирования)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208060 </w:t>
            </w:r>
          </w:p>
        </w:tc>
      </w:tr>
      <w:tr>
        <w:trPr/>
        <w:tc>
          <w:tcPr>
            <w:tcW w:w="8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бирское таможенное управление 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кутская 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кутский таможенный пост (центр электронного декларирования)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07120 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сибирская 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сибирский таможенный пост (центр электронного декларирования)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09050 </w:t>
            </w:r>
          </w:p>
        </w:tc>
      </w:tr>
      <w:tr>
        <w:trPr/>
        <w:tc>
          <w:tcPr>
            <w:tcW w:w="8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альное таможенное управление 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ская 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ский таможенный пост (центр электронного декларирования)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103080 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овская 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овский таможенный пост (центр электронного декларирования)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129060 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ерская 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ерской таможенный пост (центр электронного декларирования)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115070 </w:t>
            </w:r>
          </w:p>
        </w:tc>
      </w:tr>
      <w:tr>
        <w:trPr/>
        <w:tc>
          <w:tcPr>
            <w:tcW w:w="8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льское таможенное управление 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катеринбургская 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катеринбургский таможенный пост (центр электронного декларирования)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502110 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ябинская 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жно-Уральский таможенный пост (центр электронного декларирования)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504110 </w:t>
            </w:r>
          </w:p>
        </w:tc>
      </w:tr>
      <w:tr>
        <w:trPr/>
        <w:tc>
          <w:tcPr>
            <w:tcW w:w="8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жное таможенное управление 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дарская 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дарский таможенный пост (центр электронного декларирования)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0919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37:00Z</dcterms:created>
  <dc:creator>efimov</dc:creator>
  <dc:description/>
  <cp:keywords/>
  <dc:language>en-US</dc:language>
  <cp:lastModifiedBy>efimov</cp:lastModifiedBy>
  <dcterms:modified xsi:type="dcterms:W3CDTF">2011-01-20T13:38:00Z</dcterms:modified>
  <cp:revision>1</cp:revision>
  <dc:subject/>
  <dc:title>Зарегистрировано в Минюсте РФ 30 декабря 2010 г</dc:title>
</cp:coreProperties>
</file>